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4.11.2015 г. № 47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О внесении изменений в Приложения №1,2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Решению совета депутатов МО Сертолово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25.06.2013 г. №31 «О создании комиссии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 соблюдению требований к служебном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оведению муниципальных </w:t>
      </w:r>
      <w:r>
        <w:rPr>
          <w:b/>
          <w:color w:val="000000"/>
          <w:sz w:val="28"/>
          <w:szCs w:val="28"/>
        </w:rPr>
        <w:t xml:space="preserve">служащих в органах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ного самоуправления муниципального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Ленинградской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и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8"/>
          <w:szCs w:val="28"/>
        </w:rPr>
        <w:t>и урегулированию конфликта интересов»</w:t>
      </w:r>
    </w:p>
    <w:p>
      <w:pPr>
        <w:pStyle w:val="Normal"/>
        <w:shd w:fill="FFFFFF" w:val="clear"/>
        <w:ind w:firstLine="9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8"/>
        <w:jc w:val="both"/>
        <w:rPr/>
      </w:pPr>
      <w:r>
        <w:rPr>
          <w:b w:val="false"/>
        </w:rPr>
        <w:t xml:space="preserve">В  соответствии  с Федеральным  законом   от   25 декабря  2008 года  № 273-ФЗ «О противодействии коррупции», Федеральным законом от 02 марта 2007 года №25-ФЗ «О муниципальной службе в Российской Федерации»,  областным законом Ленинградской области от 11 марта 2008 года № 14-оз «О правовом регулировании муниципальной службы в Ленинградской област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08.03.2015 №120 «О некоторых вопросах противодействия коррупции», на основании Устава МО Сертолово, в целях приведения в соответствие с законодательством Российской Федерации и правовыми актами администрации МО Сертолово в связи с организационно-штатными изменениями, совет депутатов принял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Внести в Приложение №1 «Положение о комиссии по соблюдению требований   к </w:t>
      </w:r>
      <w:r>
        <w:rPr>
          <w:color w:val="000000"/>
          <w:spacing w:val="3"/>
          <w:sz w:val="28"/>
          <w:szCs w:val="28"/>
        </w:rPr>
        <w:t xml:space="preserve">служебному поведению муниципальных служащих </w:t>
      </w:r>
      <w:r>
        <w:rPr>
          <w:color w:val="000000"/>
          <w:spacing w:val="1"/>
          <w:sz w:val="28"/>
          <w:szCs w:val="28"/>
        </w:rPr>
        <w:t xml:space="preserve">в органах местного самоуправления муниципального образования Сертолово Всеволожского муниципального района Ленинградской области </w:t>
      </w:r>
      <w:r>
        <w:rPr>
          <w:color w:val="000000"/>
          <w:spacing w:val="3"/>
          <w:sz w:val="28"/>
          <w:szCs w:val="28"/>
        </w:rPr>
        <w:t xml:space="preserve">и урегулированию </w:t>
      </w:r>
      <w:r>
        <w:rPr>
          <w:color w:val="000000"/>
          <w:spacing w:val="1"/>
          <w:sz w:val="28"/>
          <w:szCs w:val="28"/>
        </w:rPr>
        <w:t xml:space="preserve">конфликта интересов», утвержденное Решением совета депутатов МО Сертолово от 25 июня 2013 г. №31 «О создании  </w:t>
      </w:r>
      <w:r>
        <w:rPr>
          <w:color w:val="000000"/>
          <w:sz w:val="28"/>
          <w:szCs w:val="28"/>
        </w:rPr>
        <w:t xml:space="preserve">комиссии по соблюдению требований к </w:t>
      </w:r>
      <w:r>
        <w:rPr>
          <w:color w:val="000000"/>
          <w:spacing w:val="3"/>
          <w:sz w:val="28"/>
          <w:szCs w:val="28"/>
        </w:rPr>
        <w:t xml:space="preserve">служебному поведению муниципальных служащих </w:t>
      </w:r>
      <w:r>
        <w:rPr>
          <w:color w:val="000000"/>
          <w:spacing w:val="1"/>
          <w:sz w:val="28"/>
          <w:szCs w:val="28"/>
        </w:rPr>
        <w:t xml:space="preserve">в органах местного самоуправления муниципального образования Сертолово Всеволожского муниципального района Ленинградской области </w:t>
      </w:r>
      <w:r>
        <w:rPr>
          <w:color w:val="000000"/>
          <w:spacing w:val="3"/>
          <w:sz w:val="28"/>
          <w:szCs w:val="28"/>
        </w:rPr>
        <w:t xml:space="preserve">и урегулированию </w:t>
      </w:r>
      <w:r>
        <w:rPr>
          <w:color w:val="000000"/>
          <w:spacing w:val="1"/>
          <w:sz w:val="28"/>
          <w:szCs w:val="28"/>
        </w:rPr>
        <w:t>конфликта интересов»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дпункт «д» пункта 3.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) поступившее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«О противодействии коррупции» и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ункт 5.1. дополнить абзацем следующего содержания: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/>
        <w:t>«</w:t>
      </w:r>
      <w:r>
        <w:rPr>
          <w:b w:val="false"/>
          <w:bCs w:val="false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органе местного самоуправ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ункт 6.6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6.6. По итогам рассмотрения вопросов, указанных в подпунктах «а», «б», «г» и «д» пункта 3.1 настоящего Положения, и при наличии к тому оснований комиссия может принять иное решение, чем это предусмотрено пунктами 6.1- 6.5. настоящего Положения. Основания и мотивы принятия такого решения должны быть отражены в протоколе заседания комисси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Внести в Приложение №2 «Состав комиссии  по соблюдению требований к служебному поведению муниципальных служащих </w:t>
      </w:r>
      <w:r>
        <w:rPr>
          <w:color w:val="000000"/>
          <w:spacing w:val="1"/>
          <w:sz w:val="28"/>
          <w:szCs w:val="28"/>
        </w:rPr>
        <w:t>в органах местного самоуправления муниципального образования Сертолово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и урегулированию конфликта интересов»  к Решению совета депутатов МО Сертолово от 25.06.2013 г. №31 «О создании комиссии по соблюдению требований к служебному поведению муниципальных служащих </w:t>
      </w:r>
      <w:r>
        <w:rPr>
          <w:color w:val="000000"/>
          <w:spacing w:val="1"/>
          <w:sz w:val="28"/>
          <w:szCs w:val="28"/>
        </w:rPr>
        <w:t>в органах местного самоуправления муниципального образования Сертолово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и урегулированию конфликта интересов» изменения, изложив его в новой редакции согласно приложению к настоящему Реш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разместить на официальном сайте администрац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Сертол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1.2015 г.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25.06.2013 г. №3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муниципальных служащих в органах местного самоуправления муниципального образования Сертолово Всеволожского муниципального района Ленинградской области 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дь Н.И.             – первый заместитель главы администрации М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ертолов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левич С. В.       - заместитель главы администрации по жилищно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ммунальному хозяйству администрации МО Сертолов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рачёва И.В.      – заместитель главы администрации по финансам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экономике - председатель комитета финансов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кономики администрации МО Сертолов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ехова Е.В.        - председатель комитета по управлению муниципальны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муществом администрации МО Сертолов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ишнякова О.О.  - начальник юридического отдела администрации М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ртолов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ухарева Л.Г.       - председатель совета ветеранов МО Сертолово (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укашенко Н.И.   - депутат совета депутатов МО Сертолово, руковод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бщественной приемной партии «Единая Россия» (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овалов М.Ю.  -  депутат совета депутатов МО Сертолово, директор МО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ДОД «Сертоловская детская школа искусств» (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  представитель администрации МО «Всеволож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униципальный район» Ленинград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по согласовани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зуманова М.Ю. – главный специалист по кадровой работе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юридического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администрации МО Сертолово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32C8683E9E1393D5CA11F6E812BCBB1290ED40E87DF8FB49A7DAC13B066200D6F14AABa1lDG" TargetMode="External"/><Relationship Id="rId3" Type="http://schemas.openxmlformats.org/officeDocument/2006/relationships/hyperlink" Target="consultantplus://offline/ref=C632C8683E9E1393D5CA11F6E812BCBB129FEE4CEE7DF8FB49A7DAC13B066200D6F14AA919FAa8l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45:00Z</dcterms:created>
  <dc:creator>ЕЛЕНА</dc:creator>
  <dc:description/>
  <cp:keywords/>
  <dc:language>en-US</dc:language>
  <cp:lastModifiedBy>MARIYA</cp:lastModifiedBy>
  <cp:lastPrinted>2015-11-18T10:52:00Z</cp:lastPrinted>
  <dcterms:modified xsi:type="dcterms:W3CDTF">2015-12-30T10:22:00Z</dcterms:modified>
  <cp:revision>28</cp:revision>
  <dc:subject/>
  <dc:title>ОБРАЗЕЦ</dc:title>
</cp:coreProperties>
</file>